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0"/>
        <w:gridCol w:w="5053"/>
        <w:gridCol w:w="3040"/>
        <w:gridCol w:w="3530"/>
        <w:gridCol w:w="2294"/>
        <w:gridCol w:w="2003"/>
        <w:gridCol w:w="2387"/>
        <w:gridCol w:w="2386"/>
        <w:gridCol w:w="167"/>
      </w:tblGrid>
      <w:tr>
        <w:trPr>
          <w:trHeight w:val="420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TUẦN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06/5/2019 đến 12/5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/5/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vi-VN"/>
              </w:rPr>
              <w:t xml:space="preserve">Thực hiện chương trình tuần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34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ào c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, NV, HS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ỳ cuối kỳ 2: Khoa học 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5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ĐSP bỏ phiếu tín nhiệm nguồn quy hoạch CBQL đến năm 2025 và những năm tiếp the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, NV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ỳ cuối kỳ 2: Lịch sử - Địa lý 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5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ỳ cuối kỳ 2: Tin học 5.1; 5.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Tin học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ọp với Ban Thường vụ Quận đoà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 Giàu, C Trinh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Quận đoà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 2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 bỏ phiếu tín nhiệm nguồn quy hoạch CBQL đến năm 2025 và những năm tiếp the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viên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ọp phổ biến thi Chuyên hiệu đội viên cấp cụ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 Bá Tòng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 Nguyễn Thị Định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/5/20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ội thi “Tìm hiểu cuộc đời, tư tưởng, phong cách Hồ Chí Minh- Hành trình theo chân Bác”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í thư Chi bộ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ội trường UBND ph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ỳ cuối kỳ 2: Tiếng Anh 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5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ển khai đánh giá Chuẩn nghề nghiệp GVTH theo TT2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5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ỳ cuối kỳ 2: Tin học 5.3; 5.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Tin học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 25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ội đồng đánh giá, nghiệm thu học sinh lớp 5 của trường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Quyết định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/5/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ỳ cuối kỳ 2: Tiếng Việt (Viết-ĐT) 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danh sách phòng kiểm tra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ội nghị giao ban công tác Đội và phong trào thiếu nhi tháng 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ầy Bá Tò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 Phan Huy Thực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vận hành máy b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TTVP, 2 bảo vệ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/5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ỳ cuối kỳ 2: Toán 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danh sách phòng kiểm tra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m kiểm tra CKII lớp 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/5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ự hội nghị sơ kết 03 năm thực hiện Chỉ thị 05-CT/TW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í thư Chi bộ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ội trường TTBDCT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ỳ cuối kỳ 2: Khoa học 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ỳ cuối kỳ 2: Lịch sử - Địa lý 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5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ỳ cuối kỳ 2: Tin học 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Tin học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ọp cán bộ chủ chốt gồm HT, PH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T, PH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 Võ Thị Sáu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/5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/5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* Lưu ý</w:t>
            </w:r>
            <w:r>
              <w:rPr>
                <w:rFonts w:eastAsia="Times New Roman" w:cs="Times New Roman" w:ascii="Times New Roman" w:hAnsi="Times New Roman"/>
              </w:rPr>
              <w:t>: Nếu có thay đổi sẽ cập nhật sau bằng chữ đỏ.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07:00Z</dcterms:created>
  <dc:creator>Admin</dc:creator>
  <dc:description/>
  <cp:keywords/>
  <dc:language>en-US</dc:language>
  <cp:lastModifiedBy>Windows User</cp:lastModifiedBy>
  <dcterms:modified xsi:type="dcterms:W3CDTF">2019-05-06T09:45:00Z</dcterms:modified>
  <cp:revision>20</cp:revision>
  <dc:subject/>
  <dc:title/>
</cp:coreProperties>
</file>